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一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20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一川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震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雪涵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宁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印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雪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超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佳婧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晓晗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康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恩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金润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川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逸鸣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乐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欢欢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卓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文杰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优优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盼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靖雨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佳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孝宇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全水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子昀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凯丽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多多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瑶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明月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竞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明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立甬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诗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新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静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2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凯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璐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倩如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清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栀璟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岚岚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鑫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少华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冬梅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润泽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政丞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海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姝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萍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辉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九江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有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强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夏珍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义才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磊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凯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宇鑫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鲁柯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元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治国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景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敏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郦喆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梓聪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礼波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琪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强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玉芬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宸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205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家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树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濮家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斌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婷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宗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有根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方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骏宸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正源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芳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宇飞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浩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银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建发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雯雯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琪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毅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国江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洋慧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赵玮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泮水燕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小龙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非凡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飞霞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冉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羿冉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花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郦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建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君强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燕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戈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晓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陈好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丽美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长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四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30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洪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雨杭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孟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伊凌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星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怿泊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盈盈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景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融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奇斌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元腾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靖雨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毅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素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一超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飞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楷翔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柘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梓航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江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闪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文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功晓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洲寒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颖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昊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巍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赵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智燕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阳沂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佳睿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明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云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群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119"/>
        <w:gridCol w:w="1600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五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30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诗雨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彬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瑞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雯月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沛雯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业俊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庭隆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孝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燕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炎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旭东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文彬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茜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一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旭泽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祖雁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之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树燡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楚怡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意如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郭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振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腾飞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郭翔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恒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琳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建勇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景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叶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斌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冬冬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露静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凯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福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盈元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伟仁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陵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燕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4"/>
        </w:rPr>
      </w:pPr>
      <w:r>
        <w:rPr>
          <w:rFonts w:eastAsia="黑体;SimHei" w:cs="宋体;SimSun" w:ascii="黑体;SimHei" w:hAnsi="黑体;SimHei"/>
          <w:kern w:val="0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Administrator</dc:creator>
  <dc:description/>
  <dc:language>en-US</dc:language>
  <cp:lastModifiedBy>TLGSP318</cp:lastModifiedBy>
  <dcterms:modified xsi:type="dcterms:W3CDTF">2024-11-29T08:22:00Z</dcterms:modified>
  <cp:revision>2</cp:revision>
  <dc:subject/>
  <dc:title/>
</cp:coreProperties>
</file>