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尖烽时刻”校内赛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B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）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06"/>
        <w:gridCol w:w="2276"/>
        <w:gridCol w:w="235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奖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获奖队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队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特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LM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刘云平、杜春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马若飞、刘存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赵曙、何晓昀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一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普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李晓晓、王晓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韦兴佳、贺颖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邱毅、陈承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二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FAME Inc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孙越、肖义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王晓文、宋舒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邱毅、卓越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鸿鹏复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姚俊川、杨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周梦梁、叶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刘璇、何临砚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MISS.FOU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贾慧娜、郭佳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方丽茜、 刘波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赵曙、任志敏</w:t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燕燕于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盛丰伟、王乐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陆文文、王倩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叶燕华、何临砚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商道国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王勇安、王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杨启皓、李海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曲亮、陈承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topfi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林毅、吴钰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马朗、余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张晓鹏、陈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球场逻辑</cp:lastModifiedBy>
  <dcterms:modified xsi:type="dcterms:W3CDTF">2018-01-29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