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一考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3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员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时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春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栋梁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星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群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颖妮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瑶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逸鸣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毓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杰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孟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帆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州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楷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义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梦佳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平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春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永鹏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竞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敏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斌华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月超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琴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琪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波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辰瞻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月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颖琪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进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凯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谦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二考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3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员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升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立雪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晶晶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花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澄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丽娜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瑒瓅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前溢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雨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承东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森强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烨蕾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圣凯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东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辉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丽美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欣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钧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杰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梦露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岚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圆华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郦郦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瑶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炜豪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晓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骏宸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辰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碧笋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兰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方舟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立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健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2"/>
          <w:szCs w:val="24"/>
        </w:rPr>
      </w:pPr>
      <w:r>
        <w:rPr>
          <w:rFonts w:eastAsia="黑体" w:cs="宋体" w:ascii="黑体" w:hAnsi="黑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2"/>
          <w:szCs w:val="24"/>
        </w:rPr>
      </w:pPr>
      <w:r>
        <w:rPr>
          <w:rFonts w:eastAsia="黑体" w:cs="宋体" w:ascii="黑体" w:hAnsi="黑体"/>
          <w:kern w:val="0"/>
          <w:sz w:val="22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三考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3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员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芳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露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燡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仁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洪禧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清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军亮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英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育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震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淳笛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灿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涛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将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怡恒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志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捷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斌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云楷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立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婵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演栩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腾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栋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品珺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涛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智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沈杰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丽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如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俊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娜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群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冠伟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丽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俊毅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Arial" w:hAnsi="Arial" w:eastAsia="宋体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i w:val="false"/>
          <w:i w:val="false"/>
          <w:iCs w:val="false"/>
          <w:color w:val="000000"/>
          <w:kern w:val="0"/>
          <w:sz w:val="22"/>
          <w:szCs w:val="24"/>
          <w:u w:val="none"/>
          <w:lang w:val="en-US" w:eastAsia="zh-CN" w:bidi="ar"/>
        </w:rPr>
      </w:pPr>
      <w:r>
        <w:rPr>
          <w:rFonts w:eastAsia="黑体" w:cs="宋体" w:ascii="黑体" w:hAnsi="黑体"/>
          <w:i w:val="false"/>
          <w:iCs w:val="false"/>
          <w:color w:val="000000"/>
          <w:kern w:val="0"/>
          <w:sz w:val="22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2"/>
          <w:szCs w:val="24"/>
        </w:rPr>
      </w:pPr>
      <w:r>
        <w:rPr>
          <w:rFonts w:eastAsia="黑体" w:cs="宋体" w:ascii="黑体" w:hAnsi="黑体"/>
          <w:kern w:val="0"/>
          <w:sz w:val="22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4"/>
        </w:rPr>
      </w:pPr>
      <w:r>
        <w:rPr>
          <w:rFonts w:eastAsia="黑体" w:cs="宋体" w:ascii="黑体" w:hAnsi="黑体"/>
          <w:kern w:val="0"/>
          <w:sz w:val="2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2:00Z</dcterms:created>
  <dc:creator>Administrator</dc:creator>
  <dc:description/>
  <dc:language>en-US</dc:language>
  <cp:lastModifiedBy>Administrator</cp:lastModifiedBy>
  <dcterms:modified xsi:type="dcterms:W3CDTF">2025-06-17T06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68F7BDB3C46D8913002E8BDF103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5YzZlODY3YjMzYzRkMTQyYTgzNTY5MjdjMjMxZTQiLCJ1c2VySWQiOiIxNjY0NTEwNTU3In0=</vt:lpwstr>
  </property>
</Properties>
</file>