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导师信息登记表</w:t>
      </w:r>
    </w:p>
    <w:p>
      <w:pPr>
        <w:pStyle w:val="Normal"/>
        <w:overflowPunct w:val="false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 xml:space="preserve">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6"/>
        <w:gridCol w:w="1560"/>
        <w:gridCol w:w="850"/>
        <w:gridCol w:w="142"/>
        <w:gridCol w:w="1134"/>
        <w:gridCol w:w="850"/>
        <w:gridCol w:w="284"/>
        <w:gridCol w:w="992"/>
        <w:gridCol w:w="1276"/>
        <w:gridCol w:w="1214"/>
      </w:tblGrid>
      <w:tr>
        <w:trPr>
          <w:trHeight w:val="37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姓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　赵连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53"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职</w:t>
            </w: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 xml:space="preserve"> 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966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．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所在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经济学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历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学位</w:t>
            </w:r>
          </w:p>
        </w:tc>
        <w:tc>
          <w:tcPr>
            <w:tcW w:w="3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博士研究生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/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博士</w:t>
            </w:r>
          </w:p>
        </w:tc>
      </w:tr>
      <w:tr>
        <w:trPr>
          <w:trHeight w:val="585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沈阳农业大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华文楷体;Batang" w:eastAsia="华文楷体;Batang"/>
                <w:b/>
                <w:kern w:val="0"/>
                <w:sz w:val="24"/>
              </w:rPr>
              <w:t>毕业专业、时间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农业经济与管理，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1998.12</w:t>
            </w:r>
          </w:p>
        </w:tc>
      </w:tr>
      <w:tr>
        <w:trPr>
          <w:trHeight w:val="350" w:hRule="atLeast"/>
          <w:cantSplit w:val="true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 w:val="24"/>
              </w:rPr>
              <w:t>Email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hhyzlg@163.com</w:t>
            </w:r>
          </w:p>
        </w:tc>
      </w:tr>
      <w:tr>
        <w:trPr>
          <w:trHeight w:val="411" w:hRule="atLeast"/>
          <w:cantSplit w:val="true"/>
        </w:trPr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研究方向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产业经济管理、资源与环境管理、中小企业管理</w:t>
            </w:r>
          </w:p>
        </w:tc>
      </w:tr>
      <w:tr>
        <w:trPr>
          <w:trHeight w:val="39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30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在国内外学术期刊上发表的论文情况（请重点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5-8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）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赵连阁，</w:t>
            </w:r>
            <w:r>
              <w:rPr>
                <w:rFonts w:ascii="仿宋_GB2312" w:hAnsi="仿宋_GB2312" w:eastAsia="仿宋_GB2312"/>
                <w:sz w:val="24"/>
              </w:rPr>
              <w:t>中国煤矿安全监督低效：官商勾结还是权力滥用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《中国工业经济》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赵连阁，中国煤电定价实践、理论及其规范研究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《经济学家》，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期。</w:t>
            </w:r>
          </w:p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赵连阁，政府监督与矿产业安全投入的经济分析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《经济学家》，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00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第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期。</w:t>
            </w:r>
          </w:p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赵连阁，灌区水价提升的经济、社会和环境效果——基于辽宁省的分析，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中国农村经济》，</w:t>
            </w: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赵连阁，王学渊，水价变化对灌区种植结构的影响——对辽宁东港铁甲灌区的模拟分析，《农业经济问题》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赵连阁，王学渊，农业灌溉效率差异——基于甘肃、内蒙典型灌区实地调查的比较分析，《农业经济问题》，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赵连阁，胡从枢，东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义乌水权交易的经济影响分析，《农业经济问题》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赵连阁，农村工业分散化空间结构的成因与聚集的条件，发表于《中国农村经济》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主要获奖情况（请填写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-5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项重要奖项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论文“影响农村工业聚集的因素与实证分析”，获得辽宁省第七届社会科学省级优秀科研成果论文二等奖。独立完成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著《节水农业经济分析》，获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辽宁省第八界社会科学省级优秀科研成果著作三等奖。排名第二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“灌区资产剩余控制权安排——理论模型及政策含义”，发表于《经济研究》，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。获浙江省第十三届哲学社会科学成果，论文二等奖。排名第二。</w:t>
            </w:r>
          </w:p>
          <w:p>
            <w:pPr>
              <w:pStyle w:val="Normal"/>
              <w:ind w:firstLine="120"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专著《灌区水价改革及其影响研究》，浙江大学出版社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获浙江省第十五届哲学社会科学成果著作二等奖。排名第二。</w:t>
            </w:r>
          </w:p>
        </w:tc>
      </w:tr>
      <w:tr>
        <w:trPr>
          <w:trHeight w:val="184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Batang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;Batang" w:hAnsi="华文楷体;Batang" w:eastAsia="华文楷体;Batang" w:cs="宋体;SimSun"/>
                <w:b/>
                <w:b/>
                <w:kern w:val="0"/>
                <w:sz w:val="24"/>
              </w:rPr>
            </w:pP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>企业实践情况（请填写近</w:t>
            </w:r>
            <w:r>
              <w:rPr>
                <w:rFonts w:eastAsia="华文楷体;Batang" w:cs="宋体;SimSun" w:ascii="华文楷体;Batang" w:hAnsi="华文楷体;Batang"/>
                <w:b/>
                <w:kern w:val="0"/>
                <w:sz w:val="24"/>
              </w:rPr>
              <w:t>3</w:t>
            </w:r>
            <w:r>
              <w:rPr>
                <w:rFonts w:ascii="华文楷体;Batang" w:hAnsi="华文楷体;Batang" w:cs="宋体;SimSun" w:eastAsia="华文楷体;Batang"/>
                <w:b/>
                <w:kern w:val="0"/>
                <w:sz w:val="24"/>
              </w:rPr>
              <w:t xml:space="preserve">年来的企业培训、承担企业课题等情况）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番茄花园</dc:creator>
  <dc:description/>
  <cp:keywords/>
  <dc:language>en-US</dc:language>
  <cp:lastModifiedBy>微软用户</cp:lastModifiedBy>
  <dcterms:modified xsi:type="dcterms:W3CDTF">2016-06-17T01:10:00Z</dcterms:modified>
  <cp:revision>7</cp:revision>
  <dc:subject/>
  <dc:title>MBA导师信息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