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850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钱水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5.6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学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学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1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qsht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区域金融与农村金融；金融发展理论；风险投资理论与实务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中国农村金融发展的收入——基于省级面板数据的实证分析，《经济理论与经济管理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发展、技术进步与产业升级——基于我国省级面板数据的实证研究，《统计研究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区域技术进步与产业升级的金融支持研究— —基于分位数回归方法的经验研究，《财贸经济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区域金融中介发展与产业结构升级——来自浙江省市级面板数据的证据，《浙江学刊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发展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FDI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与我国自主创新能力的门槛模型分析，《南方金融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结构、产业集聚与区域经济增长：基于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0-200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长三角地区面板数据分析，《商业经济与管理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社会资本、非正规金融与产业集群发展—浙江经验研究，《金融研究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区域金融结构对产业集聚的影响研究——基于面板数据的实证分析，《统计研究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中国农村金融体制三十年改革的回顾与评价，《浙江工商大学学报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人大报刊复印资料，《农业经济研究》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；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县域金融重构：基于县域经济内生需求的研究（研究报告）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浙江省高校科研优秀成果奖，一等奖，获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十四届浙江省社会科学优秀成果奖，一等奖，第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完成人；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《中国风险投资的发展模式与运行机制研究》（专著）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十二届浙江省社会科学优秀成果奖，二等奖，独立完成；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省发展高科技风险投资业的对策研究（研究报告），第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完成人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浙江省人民政府科技进步奖，三等奖，第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完成人；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利用民间资本发展浙江省风险投资业的对策研究（研究报告）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全国商业科技进步奖，二等奖，第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完成人；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加入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WTO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后浙江省科技政策法规体系研究（研究报告）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全国商业科技进步奖，二等奖，第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完成人；</w:t>
            </w:r>
          </w:p>
        </w:tc>
      </w:tr>
      <w:tr>
        <w:trPr>
          <w:trHeight w:val="28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现任浙江工商大学金融学院院长，浙江省高校人文社会科学重点研究基地——浙江工商大学金融学研究中心主任。兼任中国社会系统工程学会副理事长，十届浙江省政协常委、省政协农业与农村工作委员会副主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番茄花园</dc:creator>
  <dc:description/>
  <cp:keywords/>
  <dc:language>en-US</dc:language>
  <cp:lastModifiedBy>User</cp:lastModifiedBy>
  <dcterms:modified xsi:type="dcterms:W3CDTF">2016-06-17T00:49:00Z</dcterms:modified>
  <cp:revision>4</cp:revision>
  <dc:subject/>
  <dc:title>MBA导师信息确认登记表</dc:title>
</cp:coreProperties>
</file>