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850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王永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wangyq77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国际贸易基本理论及其应用；国际投资与产业运行；内外资关系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王永齐：融资效率、劳动力流动与技术扩散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: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一个分析框架及基于中国的经验检验，《世界经济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张小蒂，王永齐：融资成本、企业家形成与内生产业集聚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: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一般分析框架及基于中国不同区域的比较分析，《世界经济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张小蒂，王永齐：企业家显现与产业集聚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: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市场的联结效应，《中国工业经济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王永齐：贸易溢出、人力资本与经济增长：基于中国数据的经验分析，《南开经济研究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王永齐：外商直接投资对国内资本形成的挤出效应分析，《世界经济文汇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王永齐：柠檬市场与绿色食品贸易政策效应，《国际贸易问题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王永齐：比较优势、贸易结构与资本积累：对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Mazumdar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假说适用性的检验及其扩展，《南方经济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王永齐：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FDI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部门流向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Mazumdar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假说与经济增长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: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基于中国数据的实证分析，《南方经济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6(9)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1:00Z</dcterms:created>
  <dc:creator>番茄花园</dc:creator>
  <dc:description/>
  <cp:keywords/>
  <dc:language>en-US</dc:language>
  <cp:lastModifiedBy>User</cp:lastModifiedBy>
  <dcterms:modified xsi:type="dcterms:W3CDTF">2016-06-17T00:58:00Z</dcterms:modified>
  <cp:revision>4</cp:revision>
  <dc:subject/>
  <dc:title>MBA导师信息确认登记表</dc:title>
</cp:coreProperties>
</file>