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陈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3.8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与会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上海财经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9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58198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enyin@mail.hz.zj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跨国公司财务，高管薪酬，金融工具，内部控制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1.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衍生金融工具风险与会计对策（专著），中国物价出版社，专著，第一，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2003.12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2.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我国公共企业的审计监督及对策研究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, 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中国审计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ISSN1002-5049, 2005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．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5, 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独著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3.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衍生金融工具会计的发展对税务会计的影响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, F101·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人大复印资料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,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财务与会计导刊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, 2001.1, 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独著；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4.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实物期权无形资产及其价值评估研究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, 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财贸研究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, ISSN1001-6260,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第一，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2005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．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3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5. The Problems of Price regulatory constraint within Chinese Piping Gas Companies, Proceedings of the Eighth West Lake International Conference on SMB,2007. ISSHP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收录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,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独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6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．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The Value Effects of Derivatives Hedging in China: An Empirical Research on the Listed Enterprises in the Yangtze River Delta Region, Proceedings of the 5th International Symposium for Corporate Governance (Book Two)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，第一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2009.ISSHP.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Cs w:val="22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7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. Firm Value Effects of Derivatives Hedging for Risk Exposure: An Empirical Research on Chinese Listed Enterprises, 2010 International Conference on Management Science &amp; Engineering 17th Annual Conference Proceedings (IEEE), 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第一，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EI .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 2011.1</w:t>
            </w:r>
          </w:p>
          <w:p>
            <w:pPr>
              <w:pStyle w:val="Normal"/>
              <w:snapToGrid w:val="false"/>
              <w:rPr>
                <w:rFonts w:ascii="Cambria" w:hAnsi="Cambria" w:eastAsia="华文楷体" w:cs="Cambria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Cs w:val="22"/>
              </w:rPr>
              <w:t>8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. CHEN Yin ZHANG Xiao-qin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: 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The Effects of Derivative Hedging on Firm’ financial activity –An Evidence from Chinese Listed Companies, 2012 International Conference on Management Science &amp; Engineering 19th Annual Conference Proceedings (IEEE), </w:t>
            </w:r>
            <w:r>
              <w:rPr>
                <w:rFonts w:ascii="华文楷体" w:hAnsi="华文楷体" w:cs="华文楷体" w:eastAsia="华文楷体"/>
                <w:b/>
                <w:szCs w:val="22"/>
              </w:rPr>
              <w:t>第一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>EI .</w:t>
            </w:r>
            <w:r>
              <w:rPr>
                <w:rFonts w:eastAsia="华文楷体" w:cs="华文楷体" w:ascii="华文楷体" w:hAnsi="华文楷体"/>
                <w:b/>
                <w:szCs w:val="22"/>
              </w:rPr>
              <w:t xml:space="preserve"> 2013.1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年，三育人，教书育人，春蚕奖，浙江工商大学； 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，浙江省审计厅，优秀论文，三等奖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省审计局特聘专家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-20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每年参与全省企业审计人员培训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-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次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参与杭州滨江区企业新三板上市培训。横向课题：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2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长三角中小企业金融业务后果研究，金额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万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-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省中小企业的市场及融资模式分析 金额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万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-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8:00Z</dcterms:created>
  <dc:creator>番茄花园</dc:creator>
  <dc:description/>
  <cp:keywords/>
  <dc:language>en-US</dc:language>
  <cp:lastModifiedBy>User</cp:lastModifiedBy>
  <dcterms:modified xsi:type="dcterms:W3CDTF">2014-11-26T01:45:00Z</dcterms:modified>
  <cp:revision>16</cp:revision>
  <dc:subject/>
  <dc:title/>
</cp:coreProperties>
</file>