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892"/>
        <w:gridCol w:w="525"/>
        <w:gridCol w:w="315"/>
        <w:gridCol w:w="536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谢诗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项目部主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0.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会学院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4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上海财经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168225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zjgsxsl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银行风险控制与债务治理、资本市场和会计信息、产权理论与企业组织行为等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谢诗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权特征与中国上市公司现金股利之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社会科学战线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胡奕明 林文雄 李思琦 谢诗蕾 大贷款人角色：我国银行具有监督作用吗？ 《经济研究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伟 谢诗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上市公司持有高额现金的原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奕明 谢诗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监督效应与贷款定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谢诗蕾，银行风险控制与上市公司债务期限结构研究，专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国财政经济出版社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与胡奕明教授合作的论文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球华人金融学协会最佳论文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iming Hu, Siqi Li, Thomas W. Lin, Shilei Xie,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rge Creditors and Corporate Governance: The Case of Chinese Bank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Review of Accounting and Finance, 2011, 10(4)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 – 3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文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merald Literati Network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佳论文奖中的“高度推荐奖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舟山财政局企业会计准则培训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浙江万向集团财会人员继续教育培训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国银行浙江分行财会人员继续教育培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8:00Z</dcterms:created>
  <dc:creator>番茄花园</dc:creator>
  <dc:description/>
  <cp:keywords/>
  <dc:language>en-US</dc:language>
  <cp:lastModifiedBy>User</cp:lastModifiedBy>
  <dcterms:modified xsi:type="dcterms:W3CDTF">2014-11-26T02:01:00Z</dcterms:modified>
  <cp:revision>3</cp:revision>
  <dc:subject/>
  <dc:title>MBA导师信息确认登记表</dc:title>
</cp:coreProperties>
</file>