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刘玉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1.2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财会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厦门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税收学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2.6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7355925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LYL7102@126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财务管理，税收理论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《宏观税负水平的影响因素分析》，宁夏大学学报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《我国宏观税负与经济增长的实证分析》，税务与经济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《增值税转型：公司绩效与股东财富的实证分析》，经济体制改革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《税务会计模式的比较与我国的选择》，税收经济研究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校第二届“十佳教师”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度校优秀学生科技创新导师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总会计师协会税收咨询委员会副主任，天惠培训学校、浙江天顾税务师事务所主讲教师，浙江财税法研究会理事，长期为注册会计师的继续教育提供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54:00Z</dcterms:modified>
  <cp:revision>10</cp:revision>
  <dc:subject/>
  <dc:title/>
</cp:coreProperties>
</file>