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徐少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2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人文与传播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日本爱知学院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营学（管理学）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6066364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haodanxu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信息沟通（广告、公共关系等）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企业管理的角度论广告、公关的范式转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広告効果モデルに基づく中国消費者に適合する環境コミュニケーションのあり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広報と公共関係―日中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PR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の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非対称競争状況における企業広報戦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企業の国際化による環境意識移転―環境コミュニケーションの国際的展開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沟通系统建设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杭州银江环保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7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7</cp:revision>
  <dc:subject/>
  <dc:title/>
</cp:coreProperties>
</file>