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60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吴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4.8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与城市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4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香港理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2003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05783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ellenwujun@gmail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规划、商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业规划、消费者行为</w:t>
            </w:r>
          </w:p>
        </w:tc>
      </w:tr>
      <w:tr>
        <w:trPr>
          <w:trHeight w:val="28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Chinese Senior Traveler Pioneers: Backpacking as a 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Retirement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 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Lifestyle Proceeding of 10</w:t>
            </w:r>
            <w:r>
              <w:rPr>
                <w:rFonts w:eastAsia="华文楷体" w:cs="宋体;SimSun" w:ascii="华文楷体" w:hAnsi="华文楷体"/>
                <w:kern w:val="0"/>
                <w:sz w:val="24"/>
                <w:vertAlign w:val="superscript"/>
              </w:rPr>
              <w:t>th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 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Annual International Confernce on Tourism, 2014/6, 1/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县域旅游转型升级中的路径依赖、创造及突破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ab/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《商业经济与管理》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2.5</w:t>
              <w:tab/>
              <w:t>1/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A Study of the Hotel’s Industry’s Application of the Website as a Marketing Tool</w:t>
              <w:tab/>
              <w:t>EI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收录论文 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0.11</w:t>
              <w:tab/>
              <w:t>1/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基于功能演化的商业特色街管理模式探析 商业时代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\2012.5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 1/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城市商业特色街区的功能演化研究 江苏商论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\2010.11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 1/1</w:t>
            </w:r>
          </w:p>
        </w:tc>
      </w:tr>
      <w:tr>
        <w:trPr>
          <w:trHeight w:val="127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Xizha Eco-tourism Community Project</w:t>
              <w:tab/>
              <w:t>Golden Award</w:t>
              <w:tab/>
            </w:r>
          </w:p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Pacific Asia Travel Association</w:t>
              <w:tab/>
              <w:t>2009.4</w:t>
              <w:tab/>
              <w:t>1/3</w:t>
            </w:r>
          </w:p>
        </w:tc>
      </w:tr>
      <w:tr>
        <w:trPr>
          <w:trHeight w:val="42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2014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波慈溪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旅游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局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杭州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湾新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区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旅游发展前景研究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进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行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4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萧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山区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商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务局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萧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山区商业网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点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规划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进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行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2014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杭州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市贸易局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杭州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市商业综合体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调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主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进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行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杭州白马湖生态创意城管理委员会 白马湖旅游发展总体规划及游线修建性详细规划  参与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进行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2014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波天港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酒店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集团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企业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文化建设项目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参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与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进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行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3</w:t>
            </w:r>
            <w:r>
              <w:rPr/>
              <w:t xml:space="preserve">  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University of Tromsø, Norway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东方文化与生态旅游者行为研究 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持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已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结题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2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浙江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旅游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局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浙江省旅游市场营销创新及其绩效评估 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持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已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澳大利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Griffith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大学 信息技术与旅游者满意度研究 主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已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慈溪东亚杭湾湿地管理有限公司 杭州湾湿地旅游咨询服务 主持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已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2012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杭州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市贸易局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杭州市消费现状、趋势与对策研究 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持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已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天台县白鹤镇人民政府 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天台县白鹤镇旅游发展总体规划 主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 xml:space="preserve">持 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已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结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18</cp:revision>
  <dc:subject/>
  <dc:title/>
</cp:coreProperties>
</file>