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施建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4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厦门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6.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6066480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ijx801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险与社会保障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论西方保险监管模式变革与我国保险监管模式选择”《金融研究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我国物价水平变动的预期效应分析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统计研究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发展我国银行保险业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《保险研究》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杭州市商业医疗保险市场的调查报告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《保险研究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，独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我国巨灾保险风险证券化研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台风灾害债券的设计</w:t>
            </w:r>
            <w:r>
              <w:rPr>
                <w:rFonts w:ascii="宋体;SimSun" w:hAnsi="宋体;SimSun" w:cs="宋体;SimSun"/>
                <w:szCs w:val="21"/>
              </w:rPr>
              <w:t>，《金融研究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基于决策树方法的我国财险公司偿付能力预测研究，《金融研究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基于极值模型的地震巨灾债券定价方法，《统计与决策》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我国财产保险公司经营效率研究——基于资源约束型</w:t>
            </w:r>
            <w:r>
              <w:rPr>
                <w:rFonts w:cs="宋体;SimSun" w:ascii="宋体;SimSun" w:hAnsi="宋体;SimSun"/>
                <w:szCs w:val="21"/>
              </w:rPr>
              <w:t>DEA</w:t>
            </w:r>
            <w:r>
              <w:rPr>
                <w:rFonts w:ascii="宋体;SimSun" w:hAnsi="宋体;SimSun" w:cs="宋体;SimSun"/>
                <w:szCs w:val="21"/>
              </w:rPr>
              <w:t>模型的视角，《保险职业学院学报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国巨灾风险保险证券化研究：台风灾害债券初步设计  获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浙江省社会科学优秀成果三等奖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中国保险制度创新研究》，中国金融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，获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浙江省保险学会优秀科研成果一等奖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于决策树方法的我国财险公司偿付能力预测研究，《金融研究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，获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中国保险学会优秀成果一等奖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/>
              </w:rPr>
              <w:t>“我国巨灾保险风险证券化研究：台风灾害债券的设计”，获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中国保险学会保险理论创新成果三等奖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承担安信农业保险公司课题：浙江省政策性农业保险制度运行情况调研。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承担浙江省保险监管局课题：基于水文化的浙江保险文化建设研究，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承担浙商财产保险总公司课题：国内六家财产保险公司经营情况的调研分析，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6:00Z</dcterms:modified>
  <cp:revision>11</cp:revision>
  <dc:subject/>
  <dc:title/>
</cp:coreProperties>
</file>