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确认登记表</w:t>
      </w:r>
    </w:p>
    <w:p>
      <w:pPr>
        <w:pStyle w:val="Normal"/>
        <w:overflowPunct w:val="false"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华文楷体;微软雅黑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家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</w:t>
            </w:r>
            <w:r>
              <w:rPr>
                <w:rFonts w:ascii="仿宋_GB2312" w:hAnsi="仿宋_GB2312" w:cs="华文楷体;微软雅黑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1.4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与会计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士（后）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南交通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楷体;微软雅黑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;微软雅黑" w:eastAsia="仿宋_GB2312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科学与工程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7.4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241105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华文楷体;微软雅黑" w:ascii="仿宋_GB2312" w:hAnsi="仿宋_GB2312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renjiahua456@163.com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财务管理与公司治理、创业管理与公司战略、价值链创新等。</w:t>
            </w:r>
          </w:p>
        </w:tc>
      </w:tr>
      <w:tr>
        <w:trPr>
          <w:trHeight w:val="334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主持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浙江省软科学重点课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浙江海洋战略性新兴产业与传统产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耦合机制及对策研究》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主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育部人文社科重点研究基地课题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性服务业与制造业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耦合发展研究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》；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主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浙江省社科基金课题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危机环境下浙江块状经济的产业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态优化与升级—基于商业生态系统视角</w:t>
            </w:r>
            <w:r>
              <w:rPr>
                <w:rFonts w:ascii="仿宋_GB2312" w:hAnsi="仿宋_GB2312" w:cs="宋体;SimSun" w:eastAsia="仿宋_GB2312"/>
                <w:sz w:val="24"/>
              </w:rPr>
              <w:t>》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基于全球价值链资源整合的自主创新研究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中国科技论坛 </w:t>
            </w:r>
            <w:r>
              <w:rPr>
                <w:rFonts w:eastAsia="仿宋_GB2312" w:cs="宋体;SimSun" w:ascii="仿宋_GB2312" w:hAnsi="仿宋_GB2312"/>
                <w:sz w:val="24"/>
              </w:rPr>
              <w:t>2009.5</w:t>
            </w: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中小企业动态联盟的若干问题研究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科技进步与对策 </w:t>
            </w: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</w:tr>
      <w:tr>
        <w:trPr>
          <w:trHeight w:val="248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获奖情况（请填写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度全国商科教育课程设计大赛 一等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获奖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第七届全国“挑战杯”中国大学生创业计划竞赛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金奖（最高奖）</w:t>
            </w:r>
            <w:r>
              <w:rPr>
                <w:rFonts w:ascii="仿宋_GB2312" w:hAnsi="仿宋_GB2312" w:cs="宋体;SimSun" w:eastAsia="仿宋_GB2312"/>
                <w:sz w:val="24"/>
              </w:rPr>
              <w:t>（指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子月团队的创业项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《磁性剪纸文化创意集团》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获奖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>浙江第八届“挑战杯”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美丽家大学生创业计划竞赛 二等奖  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实践情况（请填写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3</w:t>
            </w:r>
            <w:r>
              <w:rPr>
                <w:rFonts w:ascii="仿宋_GB2312" w:hAnsi="仿宋_GB2312" w:cs="宋体;SimSun" w:eastAsia="仿宋_GB2312"/>
                <w:sz w:val="24"/>
              </w:rPr>
              <w:t>年，复旦大学工商管理博士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至今 上海百联集团：零售业产业链资源整合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至今：浙江杭州中伦、广东佛山科伦（含肇庆科伦）公司的财务顾问，协助公司重大财务管理事宜和</w:t>
            </w:r>
            <w:r>
              <w:rPr>
                <w:rFonts w:eastAsia="仿宋_GB2312" w:cs="宋体;SimSun" w:ascii="仿宋_GB2312" w:hAnsi="仿宋_GB2312"/>
                <w:sz w:val="24"/>
              </w:rPr>
              <w:t>IPO</w:t>
            </w:r>
            <w:r>
              <w:rPr>
                <w:rFonts w:ascii="仿宋_GB2312" w:hAnsi="仿宋_GB2312" w:cs="宋体;SimSun" w:eastAsia="仿宋_GB2312"/>
                <w:sz w:val="24"/>
              </w:rPr>
              <w:t>事项；上海至翰投资咨询公司执行合伙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4-2008</w:t>
            </w:r>
            <w:r>
              <w:rPr>
                <w:rFonts w:ascii="仿宋_GB2312" w:hAnsi="仿宋_GB2312" w:cs="宋体;SimSun" w:eastAsia="仿宋_GB2312"/>
                <w:sz w:val="24"/>
              </w:rPr>
              <w:t>年：历任上市公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佳纸股份</w:t>
            </w:r>
            <w:r>
              <w:rPr>
                <w:rFonts w:ascii="仿宋_GB2312" w:hAnsi="仿宋_GB2312" w:cs="宋体;SimSun" w:eastAsia="仿宋_GB2312"/>
                <w:sz w:val="24"/>
              </w:rPr>
              <w:t>总经理助理、财务总监和董事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至今，先后参与浙江交投集团、浙江华电集团、浙江万向集团、浙江物产集团、宁波镇海炼化、宁波春和集团、宁波开发区控股公司、杭州质监局、萧山中小局、司法局等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多家单位的干部培训和讲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jiahua4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微软中国</cp:lastModifiedBy>
  <dcterms:modified xsi:type="dcterms:W3CDTF">2013-12-04T01:14:00Z</dcterms:modified>
  <cp:revision>14</cp:revision>
  <dc:subject/>
  <dc:title/>
</cp:coreProperties>
</file>