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郑四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0-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农业经济管理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13706713498/6134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zzhengsw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5" w:right="315" w:firstLine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近年来主要研究关注：区域旅游产业发展与管理、旅游服务供应链优化、会展与养生旅游、智慧旅游等新业态发展。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284" w:right="315" w:hanging="0"/>
              <w:rPr>
                <w:szCs w:val="21"/>
              </w:rPr>
            </w:pPr>
            <w:r>
              <w:rPr>
                <w:szCs w:val="21"/>
              </w:rPr>
              <w:t>我国山地养生旅游发展的动因、问题及对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著</w:t>
            </w:r>
            <w:r>
              <w:rPr>
                <w:szCs w:val="21"/>
              </w:rPr>
              <w:t>).</w:t>
            </w:r>
            <w:r>
              <w:rPr>
                <w:szCs w:val="21"/>
              </w:rPr>
              <w:t>浙江工商大学学报</w:t>
            </w:r>
            <w:r>
              <w:rPr>
                <w:szCs w:val="21"/>
              </w:rPr>
              <w:t>,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；旅游服务供应链优化及模型构建研究——基于顾客价值创新的视角（独著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商业经济与管理</w:t>
            </w:r>
            <w:r>
              <w:rPr>
                <w:szCs w:val="21"/>
              </w:rPr>
              <w:t>,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；基于产业融合理论的城市旅游业转型升级机制研究（第一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商业研究</w:t>
            </w:r>
            <w:r>
              <w:rPr>
                <w:szCs w:val="21"/>
              </w:rPr>
              <w:t>,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；会展旅游服务供应链的顾客价值创新（第一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商业研究</w:t>
            </w:r>
            <w:r>
              <w:rPr>
                <w:szCs w:val="21"/>
              </w:rPr>
              <w:t>,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；国外城市文化旅游研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基于旅游吸引力视角的一个文献综述（第一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旅游论坛</w:t>
            </w:r>
            <w:r>
              <w:rPr>
                <w:szCs w:val="21"/>
              </w:rPr>
              <w:t>,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（人大复印资料《旅游管理》全文摘录）；国内外会展旅游研究述评（第一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重庆工商大学学报</w:t>
            </w:r>
            <w:r>
              <w:rPr>
                <w:szCs w:val="21"/>
              </w:rPr>
              <w:t>,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（人大复印资料《旅游管理》全文收录）；旅游管理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编、第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浙江工商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；旅游技术经济（编著），中国环境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；旅游业发展的法制保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著，第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知识产权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；森林环境可持续发展管理问题研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中国环境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ind w:left="315" w:right="315" w:hanging="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会议旅游目的地形象测量与提升研究——以杭州为例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度浙江省统计局统计学术类课题二等奖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；浙江省林业现代化的基本特征及指标体系研究，浙江省林业厅科研成果二等奖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；浙江省世行贷款造林项目环境价值评估研究，获浙江省林业厅科研成果三等奖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；浙江省集体林区山林权流转调查与分析，国家林业局优秀调研报告三等奖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；森林环境管理的经济动力研究，浙江省教育厅科研成果二等奖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left="315" w:right="315" w:hanging="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</w:t>
            </w:r>
            <w:r>
              <w:rPr>
                <w:szCs w:val="21"/>
              </w:rPr>
              <w:t>旅游企业决策统计分析培训、旅游投资项目可行性研究、现代物流业及现代物流标准化发展调研、景区生态与旅游效益评估研究、旅游区发展总体规划、休闲养生旅游发展纲要编制、会展旅游与数字化旅游发展咨询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3:00Z</dcterms:created>
  <dc:creator>番茄花园</dc:creator>
  <dc:description/>
  <cp:keywords/>
  <dc:language>en-US</dc:language>
  <cp:lastModifiedBy>User</cp:lastModifiedBy>
  <dcterms:modified xsi:type="dcterms:W3CDTF">2014-11-26T02:03:00Z</dcterms:modified>
  <cp:revision>4</cp:revision>
  <dc:subject/>
  <dc:title>MBA导师信息确认登记表</dc:title>
</cp:coreProperties>
</file>