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魏建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05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息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、管理学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南京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息管理工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58144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ianliang@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电子商务与信息服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社会化标注理论研究综述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国图书馆学报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p.88-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于社会化标注的个性化推荐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进展</w:t>
            </w:r>
            <w:bookmarkStart w:id="0" w:name="OLE_LINK1"/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情报学报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25-633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基于社会化标注的用户协同模型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情报学报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p.281-2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服务科学理论研究及其面临的挑战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国经济与管理，</w:t>
            </w:r>
            <w:r>
              <w:rPr>
                <w:szCs w:val="21"/>
              </w:rPr>
              <w:t>2008(6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p.15-21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持参与多项电子商务发展报告、商业模式策划、规划研究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4:00Z</dcterms:created>
  <dc:creator>番茄花园</dc:creator>
  <dc:description/>
  <cp:keywords/>
  <dc:language>en-US</dc:language>
  <cp:lastModifiedBy>User</cp:lastModifiedBy>
  <dcterms:modified xsi:type="dcterms:W3CDTF">2014-11-26T01:58:00Z</dcterms:modified>
  <cp:revision>6</cp:revision>
  <dc:subject/>
  <dc:title/>
</cp:coreProperties>
</file>