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赵连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沈阳农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农业经济与管理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98.1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757939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hyzlg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产业经济管理、资源与环境管理、中小企业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赵连阁，</w:t>
            </w:r>
            <w:r>
              <w:rPr>
                <w:rFonts w:ascii="仿宋_GB2312" w:hAnsi="仿宋_GB2312" w:eastAsia="仿宋_GB2312"/>
                <w:sz w:val="24"/>
              </w:rPr>
              <w:t>中国煤矿安全监督低效：官商勾结还是权力滥用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《中国工业经济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赵连阁，中国煤电定价实践、理论及其规范研究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《经济学家》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期。</w:t>
            </w:r>
          </w:p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赵连阁，政府监督与矿产业安全投入的经济分析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《经济学家》，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0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期。</w:t>
            </w:r>
          </w:p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赵连阁，灌区水价提升的经济、社会和环境效果——基于辽宁省的分析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中国农村经济》，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赵连阁，王学渊，水价变化对灌区种植结构的影响——对辽宁东港铁甲灌区的模拟分析，《农业经济问题》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赵连阁，王学渊，农业灌溉效率差异——基于甘肃、内蒙典型灌区实地调查的比较分析，《农业经济问题》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赵连阁，胡从枢，东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义乌水权交易的经济影响分析，《农业经济问题》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赵连阁，农村工业分散化空间结构的成因与聚集的条件，发表于《中国农村经济》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论文“影响农村工业聚集的因素与实证分析”，获得辽宁省第七届社会科学省级优秀科研成果论文二等奖。独立完成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著《节水农业经济分析》，获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辽宁省第八界社会科学省级优秀科研成果著作三等奖。排名第二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“灌区资产剩余控制权安排——理论模型及政策含义”，发表于《经济研究》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。获浙江省第十三届哲学社会科学成果，论文二等奖。排名第二。</w:t>
            </w:r>
          </w:p>
          <w:p>
            <w:pPr>
              <w:pStyle w:val="Normal"/>
              <w:ind w:firstLine="1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著《灌区水价改革及其影响研究》，浙江大学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获浙江省第十五届哲学社会科学成果著作二等奖。排名第二。</w:t>
            </w:r>
          </w:p>
        </w:tc>
      </w:tr>
      <w:tr>
        <w:trPr>
          <w:trHeight w:val="18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年来的企业培训、承担企业课题等情况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微软用户</cp:lastModifiedBy>
  <dcterms:modified xsi:type="dcterms:W3CDTF">2013-12-06T12:32:00Z</dcterms:modified>
  <cp:revision>5</cp:revision>
  <dc:subject/>
  <dc:title>MBA导师信息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