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祝立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6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会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本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学士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班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国矿业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7508027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lh8838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投融资管理及其风险控制、公司治理、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MBA</w:t>
            </w:r>
            <w:r>
              <w:rPr/>
              <w:t>《公司理财》课程案例教学的改进与创新</w:t>
            </w:r>
            <w:r>
              <w:rPr>
                <w:rFonts w:ascii="宋体;SimSun" w:hAnsi="宋体;SimSun" w:cs="Arial"/>
                <w:kern w:val="0"/>
                <w:szCs w:val="21"/>
              </w:rPr>
              <w:t>，煤炭高等教育，独立，</w:t>
            </w: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谈研究开发费用的会计处理，浙江财税与会计，独立，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低现金股利政策、股东财富与控股股东决策，商业经济与管理，第二，</w:t>
            </w:r>
            <w:r>
              <w:rPr>
                <w:rFonts w:cs="Tahoma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我国资本市场与证券投资基金互动关系研究，经济技术与经济管理，第二，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我国资本市场与证券投资基金规模互动的实证分析</w:t>
            </w:r>
            <w:r>
              <w:rPr>
                <w:rFonts w:ascii="宋体;SimSun" w:hAnsi="宋体;SimSun" w:cs="宋体;SimSun"/>
                <w:kern w:val="0"/>
              </w:rPr>
              <w:t>，工业技术经济，第二，</w:t>
            </w: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 xml:space="preserve">、 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关于审计委托权的委托代理分析，</w:t>
            </w:r>
            <w:r>
              <w:rPr>
                <w:rFonts w:ascii="宋体;SimSun" w:hAnsi="宋体;SimSun" w:cs="Arial"/>
                <w:kern w:val="0"/>
                <w:szCs w:val="21"/>
              </w:rPr>
              <w:t>生产力研究，第一，</w:t>
            </w:r>
            <w:r>
              <w:rPr>
                <w:rFonts w:cs="Arial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Arial"/>
                <w:kern w:val="0"/>
              </w:rPr>
              <w:t>年第</w:t>
            </w:r>
            <w:r>
              <w:rPr>
                <w:rFonts w:cs="Arial" w:ascii="宋体;SimSun" w:hAnsi="宋体;SimSun"/>
                <w:kern w:val="0"/>
              </w:rPr>
              <w:t>15</w:t>
            </w:r>
            <w:r>
              <w:rPr>
                <w:rFonts w:ascii="宋体;SimSun" w:hAnsi="宋体;SimSun" w:cs="Arial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宋体;SimSun" w:hAnsi="宋体;SimSun"/>
                <w:kern w:val="0"/>
              </w:rPr>
              <w:t>7</w:t>
            </w:r>
            <w:r>
              <w:rPr>
                <w:rFonts w:ascii="宋体;SimSun" w:hAnsi="宋体;SimSun" w:cs="Arial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对我国民工荒的经济学分析，工业技术经济，独立，</w:t>
            </w: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论当前外资并购的特点，北方经济，独立，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</w:rPr>
              <w:t>民营企业应收账款控制策略，会计之友，</w:t>
            </w:r>
            <w:r>
              <w:rPr>
                <w:rFonts w:cs="宋体;SimSun" w:ascii="宋体;SimSun" w:hAnsi="宋体;SimSun"/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：无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民营企业的独立董事、财务顾问；曾参与浙江省国资委、省会计学会、总会计师协会等举办的财务预算与财务控制、企业财务战略、税收筹划、内部控制等大型专题讲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为万向集团、绿城集团、能源集团、交投集团等做过财务相关知识的培训和咨询；曾为建德大洋化工集团公司做企业内部控制及财务制度设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2:00Z</dcterms:modified>
  <cp:revision>2</cp:revision>
  <dc:subject/>
  <dc:title>MBA导师信息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