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黎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2.11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商管理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研究生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7.6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5888349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L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ichang504@sohu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战略性人力资源管理；创业管理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非正式组织支持对员工组织承诺的影响——人力资源管理实践的调节作用，浙商管理评论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社会文化特征对区域创业活动影响差异研究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，科学学研究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网络关系、资源获取与新企业国际化：四家企业的案例研究，《管理案例研究与评论》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家制度创业行为过程——基于吉利与绿源的案例分析，《技术经济》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bookmarkStart w:id="0" w:name="OLE_LINK1"/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家才能配置及其理论扩展研究</w:t>
            </w:r>
            <w:bookmarkEnd w:id="0"/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，《经济体制改革》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制度对企业创业活动类型的影响——研究综述，《技术经济》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(9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关系资本构建、学习机制与国际合资企业组织学习研究，《科学学与科学技术管理》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信任对知识管理的作用机制研究，《科技进步与对策》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6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(1)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color w:val="000000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1:53:00Z</dcterms:modified>
  <cp:revision>15</cp:revision>
  <dc:subject/>
  <dc:title/>
</cp:coreProperties>
</file>