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伍争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5.0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事处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商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专业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6.0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906690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r0711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力资源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华文楷体" w:cs="华文楷体" w:ascii="华文楷体" w:hAnsi="华文楷体"/>
                  <w:b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西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方国家集体谈判制度及其借鉴意义</w:t>
              </w:r>
            </w:hyperlink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商业时代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-03</w:t>
            </w:r>
          </w:p>
          <w:p>
            <w:pPr>
              <w:pStyle w:val="Normal"/>
              <w:ind w:left="420" w:hanging="0"/>
              <w:rPr/>
            </w:pPr>
            <w:hyperlink r:id="rId4" w:tgtFrame="_blank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华文楷体" w:cs="华文楷体" w:ascii="华文楷体" w:hAnsi="华文楷体"/>
                  <w:b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如何有效实施网络招聘</w:t>
              </w:r>
            </w:hyperlink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中国人力资源开发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4-03</w:t>
            </w:r>
          </w:p>
          <w:p>
            <w:pPr>
              <w:pStyle w:val="Normal"/>
              <w:ind w:left="420" w:hanging="0"/>
              <w:rPr/>
            </w:pPr>
            <w:hyperlink r:id="rId6" w:tgtFrame="_blank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华文楷体" w:cs="华文楷体" w:ascii="华文楷体" w:hAnsi="华文楷体"/>
                  <w:b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大型商场“返券促销”的价格幻觉效应</w:t>
              </w:r>
            </w:hyperlink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价格理论与实践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4-07</w:t>
            </w:r>
          </w:p>
          <w:p>
            <w:pPr>
              <w:pStyle w:val="Normal"/>
              <w:ind w:left="420" w:hanging="0"/>
              <w:rPr/>
            </w:pPr>
            <w:hyperlink r:id="rId8" w:tgtFrame="_blank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华文楷体" w:cs="华文楷体" w:ascii="华文楷体" w:hAnsi="华文楷体"/>
                  <w:b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对“低价倾销”行为的经济学思考</w:t>
              </w:r>
            </w:hyperlink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价格理论与实践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0-01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华文楷体" w:cs="华文楷体" w:ascii="华文楷体" w:hAnsi="华文楷体"/>
                  <w:b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kern w:val="0"/>
                  <w:sz w:val="24"/>
                </w:rPr>
                <w:t>人力资源管理教程，中国发展出版社，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2009</w:t>
              </w:r>
            </w:hyperlink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（请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重要奖项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第十四届哲社科学优秀成果突出学术贡献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科学技术奖二等奖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教育厅一等奖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——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丽水正好电力集团薪酬考核制度设计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>
        <w:rFonts w:ascii="华文楷体" w:hAnsi="华文楷体" w:eastAsia="华文楷体" w:cs="华文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9.253.33/kns55/detail/detail.aspx?QueryID=0&amp;CurRec=1&amp;DbCode=CJFD&amp;dbname=CJFD0608&amp;filename=SYJJ20070303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0.99.253.33/kns55/detail/detail.aspx?QueryID=0&amp;CurRec=3&amp;DbCode=CJFD&amp;dbname=CJFD0305&amp;filename=ZRZK20040301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10.99.253.33/kns55/detail/detail.aspx?QueryID=0&amp;CurRec=4&amp;DbCode=CJFD&amp;dbname=CJFD0305&amp;filename=JGLS20040702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10.99.253.33/kns55/detail/detail.aspx?QueryID=0&amp;CurRec=9&amp;DbCode=CJFD&amp;dbname=CJFD9902&amp;filename=JGLS20000100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10.99.253.33/kns55/detail/detail.aspx?QueryID=0&amp;CurRec=9&amp;DbCode=CJFD&amp;dbname=CJFD9902&amp;filename=JGLS200001008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11</cp:revision>
  <dc:subject/>
  <dc:title/>
</cp:coreProperties>
</file>