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李靖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0.11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研究生、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西南交通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管理科学与工程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1.7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9581600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J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hli@zjgu.edu.cn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服务创新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ind w:left="567" w:hanging="420"/>
              <w:rPr>
                <w:szCs w:val="21"/>
              </w:rPr>
            </w:pPr>
            <w:r>
              <w:rPr>
                <w:szCs w:val="21"/>
              </w:rPr>
              <w:t>李靖华，毛丽娜，呼叫中心与后台部门间的知识转移——社会资本理论视角，科学学研究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ind w:left="567" w:hanging="420"/>
              <w:rPr>
                <w:szCs w:val="21"/>
              </w:rPr>
            </w:pPr>
            <w:r>
              <w:rPr>
                <w:szCs w:val="21"/>
              </w:rPr>
              <w:t>李靖华，常晓然，基于元分析的知识转移影响因素研究，科学学研究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ind w:left="567" w:hanging="420"/>
              <w:rPr>
                <w:szCs w:val="21"/>
              </w:rPr>
            </w:pPr>
            <w:r>
              <w:rPr>
                <w:szCs w:val="21"/>
              </w:rPr>
              <w:t>李靖华，阮绍平，我国软件企业外包信任关系的路径演变分析——对杭州的多案例研究，</w:t>
            </w:r>
            <w:r>
              <w:rPr>
                <w:szCs w:val="21"/>
              </w:rPr>
              <w:t>科学学研究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ind w:left="567" w:hanging="420"/>
              <w:rPr>
                <w:szCs w:val="21"/>
              </w:rPr>
            </w:pPr>
            <w:r>
              <w:rPr>
                <w:szCs w:val="21"/>
              </w:rPr>
              <w:t>李靖华，庞学卿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组织文化、知识转移与新服务开发绩效：城市商业银行案例</w:t>
            </w:r>
            <w:r>
              <w:rPr>
                <w:szCs w:val="21"/>
              </w:rPr>
              <w:t>，管理工程学报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ind w:left="567" w:hanging="420"/>
              <w:rPr>
                <w:szCs w:val="21"/>
              </w:rPr>
            </w:pPr>
            <w:r>
              <w:rPr>
                <w:szCs w:val="21"/>
              </w:rPr>
              <w:t>李靖华，王祺，自助服务科技对企业绩效影响的多案例研究，科学学研究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ind w:firstLine="315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李靖华等，大规模定制化服务创新（科学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），中国商务科技进步二等奖，</w:t>
            </w:r>
            <w:r>
              <w:rPr>
                <w:szCs w:val="21"/>
              </w:rPr>
              <w:t>2012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ind w:left="147" w:firstLine="21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创新中国产业园建设的探索和思考，杭州市下城区科技局课题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53:00Z</dcterms:modified>
  <cp:revision>13</cp:revision>
  <dc:subject/>
  <dc:title/>
</cp:coreProperties>
</file>