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肖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80.07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工商管理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研究生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上海交通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管理、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59881609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xiao_di1980@163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物流与供应链管理、运营管理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[1]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肖迪，潘可文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 xml:space="preserve">. 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基于收益共享契约的供应链质量控制与协调机制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[J],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中国管理科学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, 2012, 20(4):67-73.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人大复印资料《物流管理》全文转载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,2012,12:63-6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 xml:space="preserve">[2] 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肖迪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,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袁敬霞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,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包兴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.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质量与价格双重竞争情景下的供应链协调策略分析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[J],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中国管理科学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, 2013, 21(4):82-88.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[3]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肖迪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,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黄培清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.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基于产品时间价值的闭环供应链库存策略研究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[J],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管理工程学报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,2008,22(4):146-148.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[4]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肖迪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,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黄培清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,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李娟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.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创新惰性之困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[J].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企业管理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 xml:space="preserve">, 2007(1):41-43. 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人大复印资料《企业家信息》全文转载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,2007,3:14-15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）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[5]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肖迪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,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郝云宏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,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吴波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.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政府技术采购促进技术创新的模式研究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[J],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科技进步与对策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 xml:space="preserve">.2010,27(4):86-89. 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人大复印资料《创新政策与管理》全文转载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,2010,8:18-2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）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before="0" w:after="156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[6]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肖迪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,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黄培清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,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顾锋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.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需求不确定条件下供应链之间的库存竞争策略研究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,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上海交通大学学报（自然科学版）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,2008, 42(9):1511-1514.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EI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检索）</w:t>
            </w:r>
          </w:p>
        </w:tc>
      </w:tr>
      <w:tr>
        <w:trPr>
          <w:trHeight w:val="169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入选浙江省“新世纪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5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人才工程”第三层次培养人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入选“之江社科青年学者”行动计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连续三届获得中国管理科学学术年会优秀论文奖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widowControl/>
              <w:ind w:firstLine="42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本人近三年为浙江移动终端公司、雅戈尔等企业提供企业培训服务，所主持及参与的项目如下：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[1]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浙江移动终端公司业务流程再造，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0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2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年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2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－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0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3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年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2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[2]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中小银行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IT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与业务之间协同机制的研究，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0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2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年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0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6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－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0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2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年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[3]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浙江三永机械有限公司业务流程再造，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0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3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年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－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0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4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年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03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[4]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浙江三永机械有限公司人力资源管理体系设计与优化，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0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3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年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03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－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0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3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年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User</cp:lastModifiedBy>
  <dcterms:modified xsi:type="dcterms:W3CDTF">2014-11-26T02:01:00Z</dcterms:modified>
  <cp:revision>13</cp:revision>
  <dc:subject/>
  <dc:title/>
</cp:coreProperties>
</file>