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凌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教授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2.9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信息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计算机科学与技术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8057137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t>yling@mail.zjgsu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信息管理与信息系统</w:t>
            </w:r>
          </w:p>
        </w:tc>
      </w:tr>
      <w:tr>
        <w:trPr>
          <w:trHeight w:val="333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eal-tim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Fault-tolerant Scheduling Algorithm 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 xml:space="preserve"> Distributed Comput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ystem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OURNAL OF DIGITAL INFORMATION MANAGEMEN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Oct.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Volume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No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,(ISSN: 0972-7272)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New Wrapped Ensemble Approach for Financial Forecas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ournal of Intelligent Systems. Volume 23, Issue 1, Pages 21–32, ISSN (Online) 2191-026X, ISSN (Print) 0334-1860, July 2013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edit scoring using multi-kernel support vector machine and chaos particle swarm optimiz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nternational Journal of Computational Intelligence and Application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ep. 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Volume No.11, Issue No. 3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Print ISSN: 1469-026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Online ISSN: 1757-588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动态联盟中伙伴选择的</w:t>
            </w:r>
            <w:r>
              <w:rPr>
                <w:szCs w:val="21"/>
              </w:rPr>
              <w:t>top-k</w:t>
            </w:r>
            <w:r>
              <w:rPr>
                <w:szCs w:val="21"/>
              </w:rPr>
              <w:t>问题的优化算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计算机集成制造系统</w:t>
            </w:r>
            <w:r>
              <w:rPr>
                <w:szCs w:val="21"/>
              </w:rPr>
              <w:t>,2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hybrid information filtering algorithm based on distributed web log mini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ICCIT</w:t>
            </w:r>
            <w:r>
              <w:rPr>
                <w:szCs w:val="21"/>
              </w:rPr>
              <w:t xml:space="preserve"> 2008</w:t>
            </w:r>
            <w:r>
              <w:rPr>
                <w:szCs w:val="21"/>
              </w:rPr>
              <w:t>(EI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省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进步二等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的若干关键技术研究及应用</w:t>
            </w:r>
            <w:r>
              <w:rPr>
                <w:szCs w:val="21"/>
              </w:rPr>
              <w:t>,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省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进步三等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基于虚拟商务环境的智能购销平台研究及应用</w:t>
            </w:r>
            <w:r>
              <w:rPr>
                <w:szCs w:val="21"/>
              </w:rPr>
              <w:t>, 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省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进步三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的科技项目协同申报系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省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进步一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电子商务技术支撑体系研究与应用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7 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承担企业委托科研与开发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2">
    <w:name w:val=" Char Char2"/>
    <w:basedOn w:val="Style14"/>
    <w:qFormat/>
    <w:rPr>
      <w:sz w:val="16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exact" w:line="200"/>
    </w:pPr>
    <w:rPr>
      <w:rFonts w:eastAsia="Times New Roman"/>
      <w:kern w:val="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ng@mail.zjg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8:00Z</dcterms:created>
  <dc:creator>番茄花园</dc:creator>
  <dc:description/>
  <cp:keywords/>
  <dc:language>en-US</dc:language>
  <cp:lastModifiedBy>Microsoft</cp:lastModifiedBy>
  <dcterms:modified xsi:type="dcterms:W3CDTF">2013-12-03T11:29:00Z</dcterms:modified>
  <cp:revision>3</cp:revision>
  <dc:subject/>
  <dc:title>MBA导师信息确认登记表</dc:title>
</cp:coreProperties>
</file>