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张宗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53.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（原杭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2.10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881307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onghz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民营经济、区域经济学、劳动经济学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农民工异地歧视问题的经济效应分析</w:t>
            </w:r>
            <w:r>
              <w:rPr>
                <w:rFonts w:eastAsia="Times New Roman"/>
              </w:rPr>
              <w:t xml:space="preserve"> </w:t>
            </w:r>
            <w:r>
              <w:rPr/>
              <w:t>，财贸研究，</w:t>
            </w:r>
            <w:r>
              <w:rPr/>
              <w:t>2008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.</w:t>
            </w:r>
            <w:r>
              <w:rPr/>
              <w:t>区域技术创新能力影响因素的实证分析，中国工业经济，</w:t>
            </w:r>
            <w:r>
              <w:rPr/>
              <w:t>2009</w:t>
            </w:r>
            <w:r>
              <w:rPr/>
              <w:t>年第</w:t>
            </w:r>
            <w:r>
              <w:rPr/>
              <w:t>11</w:t>
            </w:r>
            <w:r>
              <w:rPr/>
              <w:t>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劳动合同签约行为的博弈决策，商业经济与管理，</w:t>
            </w:r>
            <w:r>
              <w:rPr/>
              <w:t>2009</w:t>
            </w:r>
            <w:r>
              <w:rPr/>
              <w:t>年第五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怎样让工资赶上</w:t>
            </w:r>
            <w:r>
              <w:rPr/>
              <w:t>GDP</w:t>
            </w:r>
            <w:r>
              <w:rPr/>
              <w:t>，中国财经报，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.</w:t>
            </w:r>
            <w:r>
              <w:rPr>
                <w:rFonts w:ascii="宋体;SimSun" w:hAnsi="宋体;SimSun" w:cs="宋体;SimSun"/>
                <w:szCs w:val="21"/>
              </w:rPr>
              <w:t>浙商竞争力的解析与提升，浙江社会科学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exact" w:line="400"/>
              <w:ind w:left="1155" w:hanging="1155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  <w:szCs w:val="21"/>
              </w:rPr>
              <w:t>浙江经济增长亲贫度的测定与分析，浙江工业大学学报（社会科学版）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ind w:left="840" w:hanging="840"/>
              <w:rPr/>
            </w:pPr>
            <w:r>
              <w:rPr/>
              <w:t>7.</w:t>
            </w:r>
            <w:hyperlink r:id="rId2" w:tgtFrame="_blank">
              <w:r>
                <w:rPr>
                  <w:rStyle w:val="InternetLink"/>
                </w:rPr>
                <w:t>中国“民工荒”的制度成因与行为分析</w:t>
              </w:r>
            </w:hyperlink>
            <w:r>
              <w:rPr/>
              <w:t>，</w:t>
            </w:r>
            <w:r>
              <w:rPr/>
              <w:t>浙江工商大学学</w:t>
            </w:r>
            <w:r>
              <w:rPr/>
              <w:t>报，</w:t>
            </w: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，全文收入中国人</w:t>
            </w:r>
          </w:p>
          <w:p>
            <w:pPr>
              <w:pStyle w:val="Normal"/>
              <w:ind w:left="840" w:hanging="630"/>
              <w:rPr/>
            </w:pPr>
            <w:r>
              <w:rPr/>
              <w:t>民大学报刊杂志复印资料“社会主义经济理论与实践”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期。</w:t>
            </w:r>
          </w:p>
          <w:p>
            <w:pPr>
              <w:pStyle w:val="Normal"/>
              <w:ind w:left="210" w:hanging="210"/>
              <w:rPr/>
            </w:pPr>
            <w:r>
              <w:rPr/>
              <w:t>8.T</w:t>
            </w:r>
            <w:r>
              <w:rPr/>
              <w:t>h</w:t>
            </w:r>
            <w:r>
              <w:rPr/>
              <w:t>e Transition Problems and Countermeasures of China`s Private Enterprise</w:t>
            </w:r>
            <w:r>
              <w:rPr/>
              <w:t>，欧亚商贸和经济学会（</w:t>
            </w:r>
            <w:r>
              <w:rPr/>
              <w:t>EBES</w:t>
            </w:r>
            <w:r>
              <w:rPr/>
              <w:t>）</w:t>
            </w:r>
            <w:r>
              <w:rPr/>
              <w:t>2009</w:t>
            </w:r>
            <w:r>
              <w:rPr/>
              <w:t>年度（伊斯坦布尔）学术年会发言论文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1.</w:t>
            </w:r>
            <w:r>
              <w:rPr/>
              <w:t>著作《中国</w:t>
            </w:r>
            <w:r>
              <w:rPr/>
              <w:t>民营企业</w:t>
            </w:r>
            <w:r>
              <w:rPr/>
              <w:t>的</w:t>
            </w:r>
            <w:r>
              <w:rPr/>
              <w:t>群体</w:t>
            </w:r>
            <w:r>
              <w:rPr/>
              <w:t>性</w:t>
            </w:r>
            <w:r>
              <w:rPr/>
              <w:t>劳资冲突</w:t>
            </w:r>
            <w:r>
              <w:rPr/>
              <w:t>》获</w:t>
            </w:r>
            <w:r>
              <w:rPr>
                <w:rFonts w:ascii="宋体;SimSun" w:hAnsi="宋体;SimSun" w:cs="宋体;SimSun"/>
                <w:szCs w:val="21"/>
              </w:rPr>
              <w:t>浙江省第十六届哲学社会科学优秀成果奖一等奖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上著作获中国教育</w:t>
            </w:r>
            <w:r>
              <w:rPr/>
              <w:t>部第六届高等学校科学研究优秀成果奖（人文社会科学）三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《中国现阶段非公有制经济研究》获浙江省政府哲学社会科学优秀成果三等奖（第十届），杭州市政府哲学社会科学优秀成果一等奖（第九届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《浙江民营经济发展与创新》获浙江省邓小平理论研究会优秀成果二等奖（第四届），杭州市政府哲学社会科学优秀成果一等奖（第十届）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3.91.68/kns50/detail.aspx?QueryID=63&amp;CurRec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20</cp:revision>
  <dc:subject/>
  <dc:title/>
</cp:coreProperties>
</file>