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曹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2.01.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 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西南财经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金融学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.0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757891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Caowei4086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国际金融、银行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率变动对固定资产投资的影响研究：理论及中国实证，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数量经济技术经济研究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5-9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14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20" w:hanging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民币汇率传递、行业进口价格与通货膨胀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96-201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金融研究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8-8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1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国研网全文收录）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20" w:hanging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汇率传递与原油进口价格关系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---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基于非对称性视角的研究，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金融研究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3-13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12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20" w:hanging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民币汇率水平变化、汇率波动幅度对进口贸易的影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--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基于省际面板数据的研究，国际贸易问题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7-5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14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20" w:hanging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民币汇率变动的不完全传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---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基于非对称性视角的研究，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数量经济技术经济研究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5-11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10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20" w:hanging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民币汇率变动的不完全传递研究：理论及中国的实证，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18"/>
                <w:szCs w:val="18"/>
              </w:rPr>
              <w:t>金融研究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当期封面文章）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4-5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9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民币汇率传递对我国物价水平影响的实证分析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5-200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世界经济研究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5-3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9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br/>
              <w:t>8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民币汇率与变动与中国的贸易收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--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基于汇率传递视角的实证研究，商业经济与管理，第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期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6-7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11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省社科联第八届青年社会科学优秀成果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,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三等奖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,2014,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论文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76" w:hanging="357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参与杭州银行发展规划撰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76" w:hanging="357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参与衢州市十二五金融业发展规划撰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20:00Z</dcterms:modified>
  <cp:revision>13</cp:revision>
  <dc:subject/>
  <dc:title/>
</cp:coreProperties>
</file>