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孙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82.6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工商管理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浙江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管理科学与工程、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0.9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8680519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zorrnsun@163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信息化、企业经营能力、企业社会化媒体、企业电子商务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widowControl/>
              <w:ind w:firstLine="480"/>
              <w:rPr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际权威杂志《</w:t>
            </w:r>
            <w:r>
              <w:rPr>
                <w:rFonts w:eastAsia="华文楷体" w:cs="宋体;SimSun" w:ascii="华文楷体" w:hAnsi="华文楷体"/>
                <w:b/>
                <w:i/>
                <w:kern w:val="0"/>
                <w:sz w:val="24"/>
              </w:rPr>
              <w:t>Information &amp; Management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》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SSCI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SCI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同时检索，影响因子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.21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、《</w:t>
            </w:r>
            <w:r>
              <w:rPr>
                <w:rFonts w:eastAsia="华文楷体" w:cs="宋体;SimSun" w:ascii="华文楷体" w:hAnsi="华文楷体"/>
                <w:b/>
                <w:i/>
                <w:kern w:val="0"/>
                <w:sz w:val="24"/>
              </w:rPr>
              <w:t>Enterprise Information Systems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》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SSCI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检索）、《</w:t>
            </w:r>
            <w:r>
              <w:rPr>
                <w:rFonts w:eastAsia="华文楷体" w:cs="宋体;SimSun" w:ascii="华文楷体" w:hAnsi="华文楷体"/>
                <w:b/>
                <w:i/>
                <w:kern w:val="0"/>
                <w:sz w:val="24"/>
              </w:rPr>
              <w:t>Electronic markets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》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SSCI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检索）、《</w:t>
            </w:r>
            <w:r>
              <w:rPr>
                <w:rFonts w:eastAsia="华文楷体" w:cs="宋体;SimSun" w:ascii="华文楷体" w:hAnsi="华文楷体"/>
                <w:b/>
                <w:i/>
                <w:kern w:val="0"/>
                <w:sz w:val="24"/>
              </w:rPr>
              <w:t>Journal of Computer Information Systems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》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SCI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检索）、《科研管理》、《数量经济技术经济研究》、《外国经济与管理》、《管理工程学报》、《重庆大学学报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(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社会科学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)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》、《技术经济》等国内外重要学术期刊及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IEEM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、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WICEB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、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 xml:space="preserve">WICOM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等国际会议上发表论文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0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余篇，并出版专著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 xml:space="preserve">1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部。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widowControl/>
              <w:ind w:firstLine="48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获得了浙江省哲学社会科学优秀成果二等奖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和三等奖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、浙江省高校科研成果一等奖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、浙江省自然科学学术奖二等奖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、全国商业科技进步二等奖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、浙江省商业经济学会优秀科研成果奖二等奖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、浙江工商大学青年优秀科研成果一等奖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等科研奖项。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ind w:firstLine="36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为浙江省内外政府机构和多家大型企业提供管理咨询和培训服务，如浙江易兴电子、杭钢集团、浙江金基置业、远东石化（原为华联三鑫石化）、杭州鸿雁电器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1:56:00Z</dcterms:modified>
  <cp:revision>10</cp:revision>
  <dc:subject/>
  <dc:title/>
</cp:coreProperties>
</file>