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刘东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4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息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305810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Lds1118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社交网络、移动电子商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/>
            </w:pPr>
            <w:r>
              <w:rPr>
                <w:szCs w:val="21"/>
              </w:rPr>
              <w:t>[1]Tourist behavior pattern mining model based on context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>Discrete Dynamics in Nature and Society (SCI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2]Decision tree classification algorithm within concept similarity [J]</w:t>
            </w:r>
            <w:r>
              <w:rPr>
                <w:szCs w:val="21"/>
              </w:rPr>
              <w:t>,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The Scientific World Journal (SCI)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/>
            </w:pPr>
            <w:r>
              <w:rPr>
                <w:szCs w:val="21"/>
              </w:rPr>
              <w:t>[3]A Novel Method of Data Stream Clustering Based on Wavelet Timing Series Tree Synopsis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 xml:space="preserve">Applied Mathematics&amp;Information  Sciences, </w:t>
            </w:r>
            <w:r>
              <w:rPr>
                <w:szCs w:val="21"/>
              </w:rPr>
              <w:t>2013,7(3),pp:1077-1085.</w:t>
            </w:r>
            <w:r>
              <w:rPr>
                <w:b/>
                <w:i/>
                <w:szCs w:val="21"/>
              </w:rPr>
              <w:t xml:space="preserve"> (SCI)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 xml:space="preserve">Dongsheng Liu, </w:t>
            </w:r>
            <w:r>
              <w:rPr>
                <w:szCs w:val="21"/>
              </w:rPr>
              <w:t>Improved Genetic Algorithm Based on Simulated Annealing and Quantum Computing Strategy for Mining Association Rules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 xml:space="preserve">International </w:t>
            </w:r>
            <w:r>
              <w:rPr>
                <w:b/>
                <w:i/>
                <w:szCs w:val="21"/>
              </w:rPr>
              <w:t>Journal of Computer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(11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p:1243-1249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属性多叉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贝叶斯网络的分布式客户分类模型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管理世界</w:t>
            </w:r>
            <w:r>
              <w:rPr>
                <w:szCs w:val="21"/>
              </w:rPr>
              <w:t>,2010, (1):175−185.</w:t>
            </w:r>
          </w:p>
        </w:tc>
      </w:tr>
      <w:tr>
        <w:trPr>
          <w:trHeight w:val="27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复杂环境的城市公共安全智能管理与集成化技术研究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电子商务的核心技术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商业科技进步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技术支撑体系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12"/>
              <w:ind w:left="264" w:hanging="279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商贸信息系统关键技术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绸文化产品展示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万事利丝绸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12"/>
              <w:ind w:left="264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合无线网络和室内定位技术的移动融资仓储管理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高达软件有限公司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一代移动电子商务平台关键技术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信雅达数码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远程监测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子电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spacing w:lineRule="auto" w:line="360" w:before="280" w:after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0:00Z</dcterms:created>
  <dc:creator>番茄花园</dc:creator>
  <dc:description/>
  <cp:keywords/>
  <dc:language>en-US</dc:language>
  <cp:lastModifiedBy>User</cp:lastModifiedBy>
  <dcterms:modified xsi:type="dcterms:W3CDTF">2014-11-26T01:54:00Z</dcterms:modified>
  <cp:revision>12</cp:revision>
  <dc:subject/>
  <dc:title>MBA导师信息确认登记表</dc:title>
</cp:coreProperties>
</file>