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马文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76.12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财务与会计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南京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会计学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0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82581207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Wenchao116@163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融资理论与实践（资本结构）；会计管制；环境会计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马文超：《论法制变迁与会计准则的执行》，《审计与经济研究》，</w:t>
            </w:r>
            <w:r>
              <w:rPr>
                <w:szCs w:val="21"/>
              </w:rPr>
              <w:t>2008.06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马文超、吴君民：《企业存货政策选择的经济后果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会计准则变更的经验证据》，《经济科学》，</w:t>
            </w:r>
            <w:r>
              <w:rPr>
                <w:szCs w:val="21"/>
              </w:rPr>
              <w:t>2010.01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ind w:firstLine="42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马文超：《价值管理应与内部控制相结合——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中钢集团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案例分析》，《财务与会计：理财版》，</w:t>
            </w:r>
            <w:r>
              <w:rPr>
                <w:szCs w:val="21"/>
              </w:rPr>
              <w:t>2011.11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马文超：《财务学实证研究的科学方法》，《会计与经济研究》，</w:t>
            </w:r>
            <w:r>
              <w:rPr>
                <w:szCs w:val="21"/>
              </w:rPr>
              <w:t>2012.05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——</w:t>
            </w:r>
            <w:r>
              <w:rPr>
                <w:szCs w:val="21"/>
              </w:rPr>
              <w:t>2012.10. F101-</w:t>
            </w:r>
            <w:r>
              <w:rPr>
                <w:szCs w:val="21"/>
              </w:rPr>
              <w:t>中国人民大学书报资料中心——财务与会计导刊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马文超：《货币政策、市场时机与企业权益融资》，《南大商学评论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总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辑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2.06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马文超：《货币政策变更、费用粘性与企业债务融资》，《山西财经大学学报》，</w:t>
            </w:r>
            <w:r>
              <w:rPr>
                <w:szCs w:val="21"/>
              </w:rPr>
              <w:t>2012.06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ind w:firstLine="42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马文超、胡思玥：《货币政策、信贷渠道与资本结构》，《会计研究》，</w:t>
            </w:r>
            <w:r>
              <w:rPr>
                <w:szCs w:val="21"/>
              </w:rPr>
              <w:t>2012.11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——</w:t>
            </w:r>
            <w:r>
              <w:rPr>
                <w:szCs w:val="21"/>
              </w:rPr>
              <w:t>2013.03. F101-</w:t>
            </w:r>
            <w:r>
              <w:rPr>
                <w:szCs w:val="21"/>
              </w:rPr>
              <w:t>中国人民大学书报资料中心——财务与会计导刊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ind w:firstLine="420"/>
              <w:rPr/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张春景</w:t>
            </w:r>
            <w:r>
              <w:rPr>
                <w:szCs w:val="21"/>
              </w:rPr>
              <w:t>、马文超：《</w:t>
            </w:r>
            <w:r>
              <w:rPr>
                <w:szCs w:val="21"/>
              </w:rPr>
              <w:t>盈利预期下的资本结构调整</w:t>
            </w:r>
            <w:r>
              <w:rPr>
                <w:szCs w:val="21"/>
              </w:rPr>
              <w:t>》，《会计研究》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8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ind w:firstLine="42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在陕西秦川机床集团有限公司（“秦川发展”）从事会计工作，历任现金出纳、材料核算、工资核算、主管会计岗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1:55:00Z</dcterms:modified>
  <cp:revision>2</cp:revision>
  <dc:subject/>
  <dc:title>MBA导师信息确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