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陈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1.9.28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旅游与城市管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工商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管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, 2008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9058151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chenjue5@hotmail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服务管理， 运营管理， 旅游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服务业前后台分离：从传统运营到大批量定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国工业经济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,</w:t>
            </w:r>
            <w:r>
              <w:rPr>
                <w:sz w:val="24"/>
              </w:rPr>
              <w:t>2009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于前后台分离的乡村旅游集团化结构研究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经济地理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.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 </w:t>
            </w:r>
            <w:r>
              <w:rPr>
                <w:sz w:val="24"/>
              </w:rPr>
              <w:t>Ma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ustomization in Design of Service Delivery System: Review and prospects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African Journal of Business Management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 xml:space="preserve">.6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收录，影响因子</w:t>
            </w:r>
            <w:r>
              <w:rPr>
                <w:sz w:val="24"/>
              </w:rPr>
              <w:t>1.1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De-coupling of front-back stages in service industries: developments from traditional operation to ma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ustomization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African Journal of Business Managemen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1.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收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 xml:space="preserve"> I</w:t>
            </w:r>
            <w:r>
              <w:rPr>
                <w:sz w:val="24"/>
              </w:rPr>
              <w:t>nfluence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 xml:space="preserve">f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otel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</w:rPr>
              <w:t xml:space="preserve">ommunication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actices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</w:rPr>
              <w:t>anagers</w:t>
            </w:r>
            <w:r>
              <w:rPr>
                <w:sz w:val="24"/>
              </w:rPr>
              <w:t>’ Communic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</w:rPr>
              <w:t xml:space="preserve">atisfaction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ith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mited</w:t>
            </w:r>
            <w:r>
              <w:rPr>
                <w:sz w:val="24"/>
              </w:rPr>
              <w:t xml:space="preserve"> E</w:t>
            </w:r>
            <w:r>
              <w:rPr>
                <w:sz w:val="24"/>
              </w:rPr>
              <w:t>nglish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speaking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mployees, </w:t>
            </w:r>
            <w:r>
              <w:rPr>
                <w:sz w:val="24"/>
              </w:rPr>
              <w:t>Journal of Hospitality &amp; Tourism Research</w:t>
            </w:r>
            <w:r>
              <w:rPr>
                <w:sz w:val="24"/>
              </w:rPr>
              <w:t>, 2013.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收录）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著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餐饮大批量定制系统设计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&gt;,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浙江省社科联青年优秀科研成果奖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,</w:t>
            </w:r>
            <w:r>
              <w:rPr>
                <w:sz w:val="24"/>
              </w:rPr>
              <w:t>2008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面向大批量定制的服务系统改善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: A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餐饮集团的实践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第二届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全国百篇优秀管理案例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”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,</w:t>
            </w:r>
            <w:r>
              <w:rPr>
                <w:sz w:val="24"/>
              </w:rPr>
              <w:t>2011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专著《服务产品设计》，浙江省高校科研成果奖三等奖，</w:t>
            </w:r>
            <w:r>
              <w:rPr>
                <w:sz w:val="24"/>
              </w:rPr>
              <w:t>2007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浙江省饭店业协会，新媒体新渠道与酒店发展培训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 xml:space="preserve">2013.4 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浙江金马饭店管理咨询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2.11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杭州新城广场综合商业楼全案策划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,2011.9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江山市乡村旅游规划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, 2011.6-12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浙江元立国际酒店管理培训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, 2011.4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江苏舜天度假村管理培训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, 2011.5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7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世界银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GEF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宁波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慈溪湿地旅游管理规划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, 2010.5-8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桐庐县旅游十二五规划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, 2010.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21:00Z</dcterms:modified>
  <cp:revision>31</cp:revision>
  <dc:subject/>
  <dc:title/>
</cp:coreProperties>
</file>