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MBA</w:t>
      </w:r>
      <w:r>
        <w:rPr>
          <w:rFonts w:ascii="宋体;SimSun" w:hAnsi="宋体;SimSun" w:cs="宋体;SimSun"/>
          <w:b/>
          <w:kern w:val="0"/>
          <w:sz w:val="24"/>
          <w:szCs w:val="32"/>
        </w:rPr>
        <w:t>导师信息确认登记表</w:t>
      </w:r>
      <w:r>
        <w:rPr>
          <w:rFonts w:ascii="宋体;SimSun" w:hAnsi="宋体;SimSun" w:cs="宋体;SimSun" w:eastAsia="仿宋_GB2312;Arial Unicode MS"/>
          <w:kern w:val="0"/>
          <w:sz w:val="24"/>
        </w:rPr>
        <w:t xml:space="preserve">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李怀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0.1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经济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硕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兰州大学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厦门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经济学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9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世界经济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52571010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huaizhengli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流通企业管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国际物流管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国际贸易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资源与环境经济学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1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中国环境规制的出口效应及其行业差异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J].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商业经济与管理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 xml:space="preserve">2013,(5).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一级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独著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2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环境规制、技术进步与出口贸易扩张——基于我国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个工业大类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VAR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模型的脉冲响应与方差分解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J].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国际贸易问题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11,(12).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一级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独著）</w:t>
            </w:r>
          </w:p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3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出口贸易的环境效应实证研究——基于中国主要外向型工业行业的证据，国际贸易问题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10,(3).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一级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独著）</w:t>
            </w:r>
          </w:p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4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国际贸易与环境问题溯源及其研究进展，国际贸易问题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 xml:space="preserve">2009,(4).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一级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独著）</w:t>
            </w:r>
          </w:p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5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我国制造业中小企业在跨国公司全球产业链中的价值定位，国际贸易问题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05,(6)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．（一级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独著）</w:t>
            </w:r>
          </w:p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6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我国三大贸易伙伴对华实施贸易救济的比较与思考，国际贸易问题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04,(4)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．（一级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独著）</w:t>
            </w:r>
          </w:p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7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我国服务贸易国际竞争力现状及国家竞争优势战略，国际贸易问题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03,(2)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．（一级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独著）</w:t>
            </w:r>
          </w:p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8]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The  Effects  of  Environmental  Factor  Productivity  on Export  and  Industrial  Differences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(Proceedings  of  China  Private  Economy  Innovation  International  Forum  2012)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J].The American Scholars Press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12,(11).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(ISTP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独著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</w:t>
            </w:r>
            <w:r>
              <w:rPr>
                <w:rFonts w:eastAsia="楷体" w:cs="楷体" w:ascii="楷体" w:hAnsi="楷体"/>
                <w:b/>
                <w:szCs w:val="21"/>
              </w:rPr>
              <w:t>:</w:t>
            </w:r>
            <w:r>
              <w:rPr>
                <w:rFonts w:ascii="仿宋" w:hAnsi="仿宋" w:cs="仿宋" w:eastAsia="仿宋"/>
                <w:b/>
                <w:szCs w:val="21"/>
              </w:rPr>
              <w:t>本人迄今公开发表学术论文</w:t>
            </w:r>
            <w:r>
              <w:rPr>
                <w:rFonts w:eastAsia="仿宋" w:cs="仿宋" w:ascii="仿宋" w:hAnsi="仿宋"/>
                <w:b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szCs w:val="21"/>
              </w:rPr>
              <w:t>余篇；主持国家教育部人文社科基金、浙江省重点软科学基金、浙江省社科与自科基金等省部级以上课题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项及其他课题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余项；出版学术专著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部；主编中国物流与采购联合会指定物流教科书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部。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1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《浙江省生态物流研究》（专著）获浙江省高等学校科研成果三等奖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09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此著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1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获中国物流学会第二届物华图书奖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2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《我国服务贸易国际竞争力现状及国家竞争优势战略》获浙江省社科联首届社会科学研究优秀成果三等奖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0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。</w:t>
            </w:r>
          </w:p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3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《我国三大贸易伙伴对华实施贸易救济的比较与思考》获浙江工商大学青年优秀科研成果三等奖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05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。</w:t>
            </w:r>
          </w:p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4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《中国服务贸易结构与竞争力的国际比较研究》获《商业经济与管理》优秀论文二等奖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200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。</w:t>
            </w:r>
          </w:p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5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《我国连锁超市商业生态系统的构建与创新》获杭州商学院青年优秀科研成果三等奖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200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。</w:t>
            </w:r>
          </w:p>
        </w:tc>
      </w:tr>
      <w:tr>
        <w:trPr>
          <w:trHeight w:val="12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1]</w:t>
            </w:r>
            <w:r>
              <w:rPr>
                <w:rFonts w:ascii="楷体" w:hAnsi="楷体" w:cs="楷体" w:eastAsia="楷体"/>
                <w:szCs w:val="21"/>
              </w:rPr>
              <w:t>江苏省常州市商务局及相关企业管理人员能力提升培训（商贸物流专题）</w:t>
            </w:r>
          </w:p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>[2]</w:t>
            </w:r>
            <w:r>
              <w:rPr>
                <w:rFonts w:ascii="楷体" w:hAnsi="楷体" w:cs="楷体" w:eastAsia="楷体"/>
                <w:szCs w:val="21"/>
              </w:rPr>
              <w:t>四川省三台县文化与软实力提升培训（流通专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lenovo</cp:lastModifiedBy>
  <dcterms:modified xsi:type="dcterms:W3CDTF">2013-12-07T08:57:00Z</dcterms:modified>
  <cp:revision>33</cp:revision>
  <dc:subject/>
  <dc:title/>
</cp:coreProperties>
</file>