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温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9.1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后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.11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9241781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v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ickie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_wen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组织行为、决策行为、人力资源管理、消费者行为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n Nai, Xuyijun, Wangyuhuan. </w:t>
            </w:r>
            <w:r>
              <w:rPr>
                <w:b/>
                <w:szCs w:val="21"/>
              </w:rPr>
              <w:t>Existence of the Tactic of Inclusion/Exclusion and the Stages of Decision Making</w:t>
            </w:r>
            <w:r>
              <w:rPr>
                <w:b/>
                <w:szCs w:val="21"/>
              </w:rPr>
              <w:t>. International Conference on Small and Medium-Sized Enterprises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 xml:space="preserve"> Psychological Adaptation &amp; Social Behavior under Financial Crisis. 2010. 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温廼。筛选性决策和选择性决策的信息利用。应用心理学，</w:t>
            </w:r>
            <w:r>
              <w:rPr>
                <w:rFonts w:eastAsia="楷体_GB2312" w:ascii="楷体_GB2312" w:hAnsi="楷体_GB2312"/>
                <w:b/>
                <w:szCs w:val="21"/>
              </w:rPr>
              <w:t>2012</w:t>
            </w:r>
            <w:r>
              <w:rPr>
                <w:rFonts w:ascii="楷体_GB2312" w:hAnsi="楷体_GB2312" w:eastAsia="楷体_GB2312"/>
                <w:b/>
                <w:szCs w:val="21"/>
              </w:rPr>
              <w:t>年第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卷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Wen Nai. </w:t>
            </w:r>
            <w:r>
              <w:rPr>
                <w:b/>
                <w:szCs w:val="21"/>
              </w:rPr>
              <w:t>Screening Decision-making Framework Serving Human Resource Management Based on the Image Theory. Public Personnel Management, 2012, 41(5)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温廼，汪静、王建锋。人类决策的思维系统和判断偏差。东方论坛，</w:t>
            </w:r>
            <w:r>
              <w:rPr>
                <w:rFonts w:eastAsia="楷体_GB2312" w:ascii="楷体_GB2312" w:hAnsi="楷体_GB2312"/>
                <w:b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szCs w:val="21"/>
              </w:rPr>
              <w:t>年第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期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长期担任人力资源管理师资格考试、心理咨询师资格考试、企业培训师资格考试的培训讲师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省电力试验研究院创建学习型组织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市纪委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公务员激励机制研究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市商业银行员工招聘的人才测评与鉴定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万马集团有限公司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岗位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晋升的人才测评与鉴定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湖数源电子有限公司员工招聘、晋升环节的人才测评与鉴定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2:00Z</dcterms:modified>
  <cp:revision>15</cp:revision>
  <dc:subject/>
  <dc:title/>
</cp:coreProperties>
</file>