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长认证评估期限同意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育部留学服务中心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由于下述原因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缺少国（境）外学历学位证书，仅提供毕业证明信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缺少中国驻外使（领）馆开具的《留学回国人员证明》（中央人民政府驻港、澳特区联络办公室开具的学习证明）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因留学期间全部（部分）护照（往来港澳通行证）遗失或上缴，用其他证明文件代替留学期间签证（签注）及出入境记录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在完成一个学历学位的过程中，学习地点（经历）涉及两个（含）以上学校或国家（包括国内学习经历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不能亲自递交申请材料手续，委托他人代理递交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有转学分，豁免学分或互认学分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须提供前置学历认证或前置学历为非中国国民教育系列的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文凭颁发时间为三年前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其他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人同意认证评估没有时间限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20"/>
        <w:rPr>
          <w:sz w:val="24"/>
        </w:rPr>
      </w:pPr>
      <w:r>
        <w:rPr>
          <w:sz w:val="24"/>
        </w:rPr>
        <w:t>申请者签字：</w:t>
      </w:r>
    </w:p>
    <w:p>
      <w:pPr>
        <w:pStyle w:val="Normal"/>
        <w:spacing w:lineRule="exact" w:line="500"/>
        <w:ind w:firstLine="56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D</dc:creator>
  <dc:description/>
  <cp:keywords/>
  <dc:language>en-US</dc:language>
  <cp:lastModifiedBy>Windows 用户</cp:lastModifiedBy>
  <dcterms:modified xsi:type="dcterms:W3CDTF">2012-07-27T01:07:00Z</dcterms:modified>
  <cp:revision>3</cp:revision>
  <dc:subject/>
  <dc:title>延长认证评估期限同意书</dc:title>
</cp:coreProperties>
</file>