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陆合作办学认证系统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renzheng-hzbx.cscse.edu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点击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07055" cy="245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写用户注册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60570" cy="24034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点击新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349365" cy="1703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按照样板填写，最后学历根据自己的情况来选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99580" cy="665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填写学习经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1532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添加工作经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44745" cy="15405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添加照片（注意格式和大小）添加完成后提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6355" cy="25533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八、等待初审通过后支付费用（需要</w:t>
      </w:r>
      <w:r>
        <w:rPr/>
        <w:t>2</w:t>
      </w:r>
      <w:r>
        <w:rPr/>
        <w:t>周以上的时间，请关注手机或邮箱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513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如何在网上申请指导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-hzbx.cscs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0:00Z</dcterms:created>
  <dc:creator>微软用户</dc:creator>
  <dc:description/>
  <cp:keywords/>
  <dc:language>en-US</dc:language>
  <cp:lastModifiedBy>1</cp:lastModifiedBy>
  <dcterms:modified xsi:type="dcterms:W3CDTF">2014-10-24T07:20:00Z</dcterms:modified>
  <cp:revision>2</cp:revision>
  <dc:subject/>
  <dc:title/>
</cp:coreProperties>
</file>