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届非全日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MB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优秀毕业生各班可推举名额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6"/>
        <w:gridCol w:w="223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秀毕业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可推举名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秀班干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可推举名额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BAP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BAP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BAP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金融科技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数智运营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3:00Z</dcterms:created>
  <dc:creator>番茄花园</dc:creator>
  <dc:description/>
  <dc:language>en-US</dc:language>
  <cp:lastModifiedBy>跟着yuri去旅行</cp:lastModifiedBy>
  <cp:lastPrinted>2014-10-28T10:06:00Z</cp:lastPrinted>
  <dcterms:modified xsi:type="dcterms:W3CDTF">2024-01-05T03:40:57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A7346E49D4324B2BC8D2F63CD528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